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236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bookmarkStart w:id="0" w:name="_GoBack"/>
      <w:r>
        <w:rPr>
          <w:rFonts w:cs="Arial" w:ascii="Arial" w:hAnsi="Arial"/>
          <w:sz w:val="24"/>
          <w:szCs w:val="24"/>
        </w:rPr>
        <w:t>Requeiro ao prefeito municipal, senhor Igor Soares, para que encaminhe a esta casa legislativa, informações quanto ao terreno localizado ao lado do Terminal de ônibus de Itapevi, o qual é utilizado pela concessionária Benfácil.</w:t>
      </w:r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ao lado do Terminal Municipal, sob utilização da concessionária Benfácil pertence a municipalidade, peço informações se está previsto a instalação de um equipamento público neste local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uso de minhas prerrogativas legais e exercendo a minha função de fiscalizador, faço o presente requerimento no sentido de buscar informações acerca do assunto supramencionado e utiliza-las na elaboração de um Projeto de Le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9 de outubro de 2019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0195</wp:posOffset>
            </wp:positionH>
            <wp:positionV relativeFrom="paragraph">
              <wp:posOffset>151765</wp:posOffset>
            </wp:positionV>
            <wp:extent cx="2466975" cy="106235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3119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18079-E803-4ADC-BDFB-18BD88ECB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4:00Z</dcterms:created>
  <dc:creator>Gabinete</dc:creator>
  <dc:description/>
  <dc:language>en-US</dc:language>
  <cp:lastModifiedBy>CMI User</cp:lastModifiedBy>
  <cp:lastPrinted>2019-09-04T19:21:00Z</cp:lastPrinted>
  <dcterms:modified xsi:type="dcterms:W3CDTF">2019-10-0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