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13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, na pessoa do Excelentíssimo Senhor Igor Soares Ebert, Prefeito Municipal que oficie à Secretaria ou Departamento responsável, da necessidade de implantação de área de lazer no Bairro Jardim Briquet neste município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, da necessidade de implantação de área de lazer no bairro Jardim Briquet neste municíp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or tratar-se de uma reivindicação dos moradores locais a este legislador, sinalizando a necessidade de uma área de lazer no logradouro acima citado, devido ao fato de existir uma grande demanda de pessoas que necessitam de um local para práticas de exercícios e lazer, induzindo a crianças, jovens, adolescentes e idosos que residem neste bairro. Essa solicitação sendo atendida irá trazer muitos benefícios a todos moradores dessa região visando mais conforto e praticidade a todos que necessitem desse serviço. Sabemos que o hábito das práticas de exercícios físicos pode trazer benefícios para o corpo, à mente e à saú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e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4:00Z</dcterms:created>
  <dc:creator>CMI User</dc:creator>
  <dc:description/>
  <dc:language>en-US</dc:language>
  <cp:lastModifiedBy>CMI User</cp:lastModifiedBy>
  <dcterms:modified xsi:type="dcterms:W3CDTF">2019-01-28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