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2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através da Secretaria de Esportes, Lazer e Juventude sobre a realização da Copa Arena nas Areninhas d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sportes, Lazer e Juventud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as Areninhas para realização do campeonato amador de futebol entre bairros Copa Aren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mpeonato Amador de Futebol é um evento tradicional de nosso Município e ansiosamente aguardado por todos os esportistas. A realização do torneio movimenta nossas equipes amadoras, proporciona uma oportunidade de prática esportiva, bem como é uma opção de lazer à nossa população que prestigia maciçamente os jogos realizados ao longo da dispu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2 de outu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BAA3D-84C0-4C49-8CEA-BBAACB812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4:00Z</dcterms:created>
  <dc:creator>Gabinete</dc:creator>
  <dc:description/>
  <dc:language>en-US</dc:language>
  <cp:lastModifiedBy>CMI User</cp:lastModifiedBy>
  <cp:lastPrinted>2019-06-05T13:28:00Z</cp:lastPrinted>
  <dcterms:modified xsi:type="dcterms:W3CDTF">2019-10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