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119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Esporte e Lazer, Sr. Claudio Dutra, para que informe a esta Casa de Leis, se existe estudos para que seja criado horários noturnos para a pratica esportiva do programa +esporte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informe a esta Casa de Leis, se existe estudos para que seja criado horários noturnos para a pratica esportiva do programa +esporte neste municípi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que apresento tem como escopo de garantir o atendimento para todas nossas crianças. Pois com o excelentíssimo trabalho desenvolvido em nossa cidade com a criação das escolas de tempo integral que hoje absorve maior tempo das nossas crianças, fez com que solicitasse o referido documento, assim elas não seriam prejudicadas no esporte que tanto gostam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+esporte está sendo um dos eventos mais comentados entre os que gostam da prática esportiva, os pais estão contentes com o desempenho dos instrutores junto aos seus filhos e querem continuar acompanhando seus desenvolvimentos, por isso, solicito que o horário seja estendido para o período noturn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, peço que verifique a possibil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setembr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a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64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CMI User</dc:creator>
  <dc:description/>
  <dc:language>en-US</dc:language>
  <cp:lastModifiedBy>CMI User</cp:lastModifiedBy>
  <cp:lastPrinted>2019-09-20T13:39:00Z</cp:lastPrinted>
  <dcterms:modified xsi:type="dcterms:W3CDTF">2019-09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