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56 / 201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à Secretaria Estadual de Gestão Pública a implantação de uma unidade do Poupatempo na Estação de Trens Metropolitanos de Itapevi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a a Secretaria de Gestão Pública do Estado de São Paulo, na pessoa de sua excelência o Secretário Davi Zaia, para que nos informe a possibilidade de implantação de uma unidade do Poupatempo na Estação de Trens Metropolitanos de Itapevi, localizada no município de Itapevi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nhoras e Senhores Vereadores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ssa cidade de Itapevi tem crescido sobremaneira nos últimos anos em termos econômicos e populacionais e a cada dia cresce a necessidade de se ampliar a gama de serviços públicos de qualidade. Hoje Itapevi possui mais de 200 mil habitantes e é o 3º maior orçamento da Região Oeste da Grande São Paulo, atrás apenas dos municípios de Barueri e Osasco, crescimento este que se apresentou acelerado com ampliação do mercado de trabalho, o que tem contribuído para que Itapevi torne-se uma referência econômica na região. Nossa população precisa de uma unidade do Poupatempo como uma marca desta nova era de desenvolvimento e também para não mais precisar deslocar-se até os municípios de Osasco ou Barueri para usufruir dest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. A implantação de uma unidade do Poupatempo seria de grande benefício para os itapevienses e ainda para os municípios vizinhos como Cotia, Jandira e Araçariguama. Desta forma, solicito aos meus nobres pares a aprovação desta proposição e despeço-me confiante de que trago a esta casa e ao Governo do Estado de São Paulo as legítimas necessidades do nosso pov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12 de abril de 2013.</w:t>
      </w:r>
    </w:p>
    <w:p>
      <w:pPr>
        <w:pStyle w:val="Normal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NILDO ANDRA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 HORA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CARLOS DE PAULO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“TONI DA GENTE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7:00Z</dcterms:created>
  <dc:creator>Guilherme P. A. Junior</dc:creator>
  <dc:description/>
  <cp:keywords/>
  <dc:language>en-US</dc:language>
  <cp:lastModifiedBy>Pontes</cp:lastModifiedBy>
  <cp:lastPrinted>2013-04-12T13:00:00Z</cp:lastPrinted>
  <dcterms:modified xsi:type="dcterms:W3CDTF">2016-10-07T11:37:00Z</dcterms:modified>
  <cp:revision>2</cp:revision>
  <dc:subject/>
  <dc:title/>
</cp:coreProperties>
</file>