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B53CE-C404-4EA1-BB23-39DB08E90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8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