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Michele Alves Pereira Tavare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6449A9-6023-4090-8DEE-AA06E5DC2DF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2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24:00Z</dcterms:modified>
  <cp:revision>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