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433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estudos no sentido de serem instalados brinquedos adaptados em áreas públicas e praças, para crianças portadoras de necessidades especiais.</w:t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informe a esta casa sobre a viabilidade de serem instalados brinquedos adaptados em áreas públicas e praças, para crianças portadoras de necessidades especiais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unícipes que procuraram este vereador. A ação tem como objetivo promover a inclusão social das crianças, vez que são raros os parques que possuem estruturas para recebe-las, assim como rege a Constituição Federal, o Estatuto da Criança e do Adolescente e a lei 7.853, de 1989, estabelecendo que toda criança portadora de deficiência deve conviver com dignidade, respeito tendo direito a lazer, cultura e liberdade com seus familiares e na comunidade onde vive, o acesso à cultura, a prática de esportes e aos momentos de lazer são fundamentais para a melhoria da qualidade de vida de qualquer pessoa, principalmente das crianças portadoras de necessidades especiai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946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0EDD21-5C85-4A56-BD6B-43BEE895B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242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37:00Z</dcterms:created>
  <dc:creator>Gabinete</dc:creator>
  <dc:description/>
  <dc:language>en-US</dc:language>
  <cp:lastModifiedBy>CMI User</cp:lastModifiedBy>
  <cp:lastPrinted>2018-10-29T15:04:00Z</cp:lastPrinted>
  <dcterms:modified xsi:type="dcterms:W3CDTF">2020-01-23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