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207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-</w:t>
      </w:r>
      <w:r>
        <w:rPr>
          <w:rFonts w:cs="Calibri" w:cstheme="minorHAnsi"/>
          <w:sz w:val="24"/>
          <w:szCs w:val="24"/>
        </w:rPr>
        <w:t xml:space="preserve"> Indico à EMTU – Empresa Metropolitana de Transportes Urbanos do Estado de São Paulo, da necessidade de aumento da frota de ônibus, quanto às linhas intermunicipai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>à Mesa, após ouvir o douto plenário, na forma regimental vigente, que seja oficiada à EMTU - Empresa Metropolitana de Transportes Urbanos do Estado de São Paulo, da necessidade de aumento da frota de ônibus, quanto às linhas intermunicipais.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É fato o aumento de usuários de transportes públicos intermunicipal em nossa cidade, que tomando por base o aumento de passageiros durante o período conhecido popularmente como "Horário de Pico", torna o transporte de volta do trabalho, ainda mais cansativo. São necessárias providências, quanto à empresa responsável pelo transporte, de meios que viabilizem e tragam maior dignidade ao cidadão Itapeviense, fazendo jus ao seu direito de prestação adequada de serviço, disponibilizando maior conforto e segurança em seu trajeto. O aumento da frota seria uma solução viável para o problema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1b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71b6c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2:00Z</dcterms:created>
  <dc:creator>CMI User</dc:creator>
  <dc:description/>
  <dc:language>en-US</dc:language>
  <cp:lastModifiedBy>CMI User</cp:lastModifiedBy>
  <dcterms:modified xsi:type="dcterms:W3CDTF">2019-01-28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