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0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cos Resende da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CD2E7-62EE-4EF7-8DF6-DBAB863F58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18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