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61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Igor Soares Ebert, Prefeito Municipal, que oficie a Secretaria ou Departamento responsável, da necessidade de pavimentação asfáltica em toda extensão da Estrada da Piracema - Chácara Monte Serrat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pavimentação asfáltica em toda extensão da Estrada da Piracema - Chácara Monte Serrat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. A mesma atualmente é de terra e quando está em tempo seco, além da poeira que prejudica a saúde das pessoas, aparecem muitos buracos e valetas. No tempo de chuvas vira um lamaçal, atrapalhando a vida dos pedestres e veículos que por ali transitam diuturnamente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b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9:00Z</dcterms:created>
  <dc:creator>CMI User</dc:creator>
  <dc:description/>
  <dc:language>en-US</dc:language>
  <cp:lastModifiedBy>CMI User</cp:lastModifiedBy>
  <dcterms:modified xsi:type="dcterms:W3CDTF">2019-01-28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