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9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 Secretaria de Educação, por meio da Secretária Sra. Eliana Maria da Cruz Silv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, por meio da Secretária Sra. Eliana Maria da Cruz Silv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24075" cy="904875"/>
                <wp:effectExtent l="0" t="0" r="9525" b="9525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72.05pt;width:167.2pt;height:71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2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639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0:00Z</dcterms:created>
  <dc:creator>Usuário do Windows</dc:creator>
  <dc:description/>
  <dc:language>en-US</dc:language>
  <cp:lastModifiedBy>Usuário do Windows</cp:lastModifiedBy>
  <dcterms:modified xsi:type="dcterms:W3CDTF">2019-02-04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