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132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lineRule="auto" w:line="240" w:before="0" w:after="0"/>
        <w:ind w:left="4111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 -</w:t>
      </w:r>
      <w:r>
        <w:rPr>
          <w:rFonts w:cs="Calibri" w:cstheme="minorHAnsi"/>
        </w:rPr>
        <w:t xml:space="preserve"> Indico ao Poder Executivo Municipal, na pessoa do Excelentíssimo Senhor Igor Soares Ebert, Prefeito Municipal, que oficie à Secretaria ou Departamento responsável, da necessidade da reforma e iluminação da quadra poliesportiva, limpeza do mato ao seu redor, implantação de uma academia ao ar-livre e Playground no Jardim Alabama, neste município.</w:t>
      </w:r>
    </w:p>
    <w:p>
      <w:pPr>
        <w:pStyle w:val="Normal"/>
        <w:spacing w:lineRule="auto" w:line="240" w:before="0" w:after="0"/>
        <w:ind w:left="4111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na forma regimental vigente, que seja oficiado o Excelentíssimo Senhor Igor Soares Ebert, Prefeito Municipal, que oficie à Secretaria ou Departamento responsável, da necessidade da reforma e iluminação da quadra poliesportiva, limpeza do mato ao seu redor e a implantação de uma academia ao ar livre e </w:t>
      </w:r>
      <w:r>
        <w:rPr>
          <w:rFonts w:cs="Calibri" w:cstheme="minorHAnsi"/>
          <w:iCs/>
        </w:rPr>
        <w:t>Play</w:t>
      </w:r>
      <w:r>
        <w:rPr>
          <w:rFonts w:cs="Calibri" w:cstheme="minorHAnsi"/>
        </w:rPr>
        <w:t>ground no Jardim Alabama, neste municípi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 Presidente;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es Vereadores;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as Vereadoras;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sta indicação se faz necessária, por tratar-se de uma reivindicação dos moradores locais a este legislador, sinalizando a necessidade de uma área de lazer no logradouro acima citado, devido ao fato de existir uma grande demanda de pessoas que necessitam de um local para práticas de exercícios e lazer, incluindo crianças, jovens, adolescentes e até idosos que residem neste bairr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Não tem iluminação na quadra e está toda danificada, sem rede no gol, sem pintura, portão caído, tela estourada, sem contar com o mato que tomou conta de todo seu arredor. E também a instalação de um Playground e uma academia ao ar livre. Essa solicitação sendo atendida irá trazer muitos benefícios a todos moradores dessa região visando mais conforto e praticidade a todos que necessitem desse serviço. Sabemos que o hábito das práticas de exercícios físicos pode trazer benefícios para o corpo, a mente e a saúde. Por esse motivo que faço essa indicação, contando com o apoio dos nobres pares e atendimento por parte do órgão responsável, onde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16</Words>
  <Characters>1712</Characters>
  <CharactersWithSpaces>20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36:00Z</dcterms:created>
  <dc:creator>CMI User</dc:creator>
  <dc:description/>
  <dc:language>en-US</dc:language>
  <cp:lastModifiedBy>CMI User</cp:lastModifiedBy>
  <dcterms:modified xsi:type="dcterms:W3CDTF">2019-01-28T12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