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7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aqueline S. de Andrade Franç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B21D0F-5EA7-4DC6-8F74-8A352F8FF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