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1183 / 2019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Requeiro informação do Executivo, se há estudos sobre a Implantação de um Terminal de Ônibus no Bairro Jd. Vitápolis ou nas Proximidades -  Itapevi - SP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>à Mesa, após ouvido o Douto Plenário na forma regimental vigente, seja oficiado ao Excelentíssimo Senhor Igor Soares, Prefeito Municipal, informações se há estudos sobre</w:t>
      </w:r>
      <w:r>
        <w:rPr/>
        <w:t xml:space="preserve"> a Implantação de um Terminal de Ônibus no Bairro Jd. Vitápolis ou nas Proximidades – Itapevi – SP.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</w:t>
      </w:r>
      <w:r>
        <w:rPr>
          <w:rFonts w:cs="Century" w:ascii="Century" w:hAnsi="Century"/>
        </w:rPr>
        <w:t>Trata-se de uma solicitação dos munícipes, através deste vereador, devido ao grande desenvolvimento do bairro, os munícipes vêm lutando por essa implantação, o que facilitaria no acesso aos principais pontos (Barueri, Cotia, Carapicuíba Osasco e São Paulo), visando que haja ônibus intermunicipais diretos. A construção desse terminal ainda ajudaria a tirar um pouco do fluxo do terminal do centro da cidade, o que também influenciaria na diminuição do trânsito, pois temos o Corredor Oeste para utilizar como rota alternativa para os destinos citados. Quero ressaltar que após a construção do parque, o número de munícipes de outras cidades que vão se deslocar para as proximidades do bairro irá aumentar, e a construção do mesmo atrairá quem depende do transporte público, pois terão mais facilidade de locomoção, dando mais conforto a todos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16 de Setembro de 2019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8530" cy="11049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9290" r="-9" b="16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49:00Z</dcterms:created>
  <dc:creator>pegasus</dc:creator>
  <dc:description/>
  <cp:keywords/>
  <dc:language>en-US</dc:language>
  <cp:lastModifiedBy>CMI User</cp:lastModifiedBy>
  <cp:lastPrinted>2019-05-24T16:07:00Z</cp:lastPrinted>
  <dcterms:modified xsi:type="dcterms:W3CDTF">2019-09-17T12:30:00Z</dcterms:modified>
  <cp:revision>8</cp:revision>
  <dc:subject/>
  <dc:title>Sugestão de Modelo de Requerimento</dc:title>
</cp:coreProperties>
</file>