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19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>, referente à inviabilidade na entrega de correspondências aos munícipes do bairro Vale do Sol II - Itapevi – São 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do Douto Plenário na forma regimental vigente, seja oficiado a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 xml:space="preserve">, informações referentes a inviabilidade na entrega de correspondências aos munícipes do Bairro Vale do Sol II - Itapevi – São Paul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é necessário que os Correios efetivem levantamento junto aos departamentos de logística para informar a esta Casa de Leis os motivos concretos que inviabilizam a entrega das correspondências endereçadas ao Bairro Vale do Sol I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Em visita ao bairro presenciei os problemas que os moradores enfrentam, pois, diversos serviços fundamentais que deveriam ser oferecidos a qualquer cidadão não estão chegando a eles, inclusive o prestado por esta conceituada empresa. Como Vereador dessa cidade acredito que o serviço de correspondências é extremamente necessário para todos que residem nessa municipalidade, para que possam desempenhar algumas atividades rotineiras com facilidade, como o pagamento de contas. Na maioria das vezes as pessoas não possuem tempo para se locomover até uma agencia dos Correios, tendo outros compromissos como o trabalho, que na maioria é em horário comercial, no mesmo período de funcionamento da empresa a qual esse documento está sendo destinad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            </w:t>
      </w:r>
      <w:r>
        <w:rPr>
          <w:rFonts w:eastAsia="Times New Roman" w:cs="Arial" w:ascii="Arial" w:hAnsi="Arial"/>
          <w:color w:val="000000"/>
        </w:rPr>
        <w:t>Não entendo o motivo pelo qual o serviço não está sendo realizado no local, já que todas as ruas possuem os respectivos CEP’s e estão legais perante o município, como por exemplo a rua Essio Grassi, registrada no cep 06654-870, sendo possível a pesquisa de cada uma no site dos correios. Sendo assim acredito que é necessário que nos informem o motivo pelo qual existe essa inviabilidade d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5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6:00Z</dcterms:created>
  <dc:creator>Usuário do Windows</dc:creator>
  <dc:description/>
  <dc:language>en-US</dc:language>
  <cp:lastModifiedBy>Usuário do Windows</cp:lastModifiedBy>
  <dcterms:modified xsi:type="dcterms:W3CDTF">2019-09-2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