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03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CEMEB Vinicius de Moraes, no bairro Vila Santa Rit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CEMEB Vinicius de Moraes, no bairro Vila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 carece de unidades de ensino para atender aos primeiros anos escolares de nossos jovens munícipes. A reforma do CEMEB Vinicius de Moraes, no bairro Vila Santa Rita, é anseio antigo de to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so,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eita encaminhamos esta indicação ao Executivo para que juntos possamos debater a possibilidade de mais esse avanço para a área da educação do noss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1303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AEF04-4005-40FE-8D20-B08902249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4:00Z</dcterms:created>
  <dc:creator>Gabinete</dc:creator>
  <dc:description/>
  <dc:language>en-US</dc:language>
  <cp:lastModifiedBy>CMI User</cp:lastModifiedBy>
  <cp:lastPrinted>2018-10-29T15:04:00Z</cp:lastPrinted>
  <dcterms:modified xsi:type="dcterms:W3CDTF">2020-01-23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