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2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anto a implantação de iluminação pública na rua que contorna o futuro Piscinão no Parque Suburban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rovidências quanto a implantação de iluminação pública na rua que contorna o futuro Piscinão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ção 121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futuro Piscinão do Parque Suburbano, fomos abordados por moradores que nos alertaram quanto a dificuldade encontrada diante da falta de iluminação e a consequente falta de segurança no loca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loco” verificamos que atendimento desta demanda se faz necessário, pois, ocasionará não só comodidade aos moradores, como também trará segurança e tranquilidade a todos com a diminuição de assaltos e inibindo usuários de entorpecentes escondidos às escur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077075</wp:posOffset>
            </wp:positionV>
            <wp:extent cx="2567940" cy="1440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80335</wp:posOffset>
            </wp:positionH>
            <wp:positionV relativeFrom="margin">
              <wp:posOffset>7077075</wp:posOffset>
            </wp:positionV>
            <wp:extent cx="256222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o trecho que fica entre a Av. Rubens Caramez (Estrada da Roselândia) e a Rua dos Paulistas, contornando as obras do Piscinão do Suburbano onde, no período da noite, a única claridade existente se dá por conta da primeira, que tem sua extensão contemplada pela ilumin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firstLine="851"/>
        <w:jc w:val="both"/>
        <w:rPr/>
      </w:pPr>
      <w:r>
        <w:rPr/>
        <w:drawing>
          <wp:inline distT="0" distB="0" distL="0" distR="0">
            <wp:extent cx="4553585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firstLine="851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Ilustração demonstra o trecho que carece de iluminaçã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trecho foi palco de inúmeras ocorrências, algumas de menor, e outras de maior gravidade por conta da falta de iluminação, o que diminuiu a passagem de moradores, principalmente no período da noite, que preferem fazer um caminho mais longo para chegar em suas residências do que passar pelo local sem iluminaçã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o exposto, </w:t>
      </w:r>
      <w:r>
        <w:rPr>
          <w:rFonts w:cs="Arial" w:ascii="Arial" w:hAnsi="Arial"/>
          <w:shd w:fill="FFFFFF" w:val="clear"/>
        </w:rPr>
        <w:t>visando dar voz aos moradores que buscam neste legislador um socorro aos seus anseios</w:t>
      </w:r>
      <w:r>
        <w:rPr>
          <w:rFonts w:cs="Arial" w:ascii="Arial" w:hAnsi="Arial"/>
        </w:rPr>
        <w:t xml:space="preserve"> e apresentado motivos relevantes que ensejam o pedido, aguardamos providênci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8:00Z</dcterms:created>
  <dc:creator>pegasus</dc:creator>
  <dc:description/>
  <cp:keywords/>
  <dc:language>en-US</dc:language>
  <cp:lastModifiedBy>CMI User</cp:lastModifiedBy>
  <cp:lastPrinted>2018-04-05T17:41:00Z</cp:lastPrinted>
  <dcterms:modified xsi:type="dcterms:W3CDTF">2019-01-28T11:55:00Z</dcterms:modified>
  <cp:revision>10</cp:revision>
  <dc:subject/>
  <dc:title>Sugestão de Modelo de Indicação</dc:title>
</cp:coreProperties>
</file>