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14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da necessidade da pavimentação asfáltica a partir da travessa da rua Santo Antônio, onde acaba a parte asfaltada e inicia a ladeira, no Jardim Itapevi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da necessidade da pavimentação asfáltica a partir da travessa da rua Santo Antônio, onde acaba a parte asfaltada e inicia a ladeira, no Jardim Itapevi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mais que necessária, haja vista a demanda de veículos e pedestres que passam por ali diuturnamente. Este é um pedido antigo feito pelos moradores desta região que pedem o asfalto nesta extensão da via não pavimentada, e que sofrem com esse tipo de problema. Peço gentilmente que este pedido seja atendido para trazer segurança e por consequência maior tranquilidade para veículos e transeuntes. Por esse motivo é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b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4</Words>
  <Characters>121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8:00Z</dcterms:created>
  <dc:creator>CMI User</dc:creator>
  <dc:description/>
  <dc:language>en-US</dc:language>
  <cp:lastModifiedBy>CMI User</cp:lastModifiedBy>
  <dcterms:modified xsi:type="dcterms:W3CDTF">2019-01-28T1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