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gna Aparecida Fernand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AE36B3-72FA-4A1E-A1BF-80914E119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5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