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0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cos Aurelio Felip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99BA4F-3A97-4252-9C89-C6F5B8AAA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1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