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88/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 - Solicito Informações do Executivo, se há estudos para que a Prefeitura interceda junto a Sabesp, para que seja providenciada à implantação de Saneamento Básico na Viela da Paz, localizada na Rua: Avenida Edir Ajala de Oliveira, bairro: Jardim Santa Rita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Sabesp, para que seja providenciada à implantação de Saneamento Básico na Viela da Paz, localizada na Rua: Avenida Edir Ajala de Oliveira, bairro: Jardim Santa Rit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Senhoras Vereadoras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ind w:firstLine="709"/>
        <w:jc w:val="both"/>
        <w:rPr/>
      </w:pPr>
      <w:r>
        <w:rPr/>
        <w:t>Trata-se de uma solicitação da comunidade, a implantação do saneamento básico se faz necessário, pois a situação encontra- se em estado precário. A comunidade necessita de abastecimento de água potável, manejo de água pluvial, coleta e tratamento de esgoto, limpeza de resíduos sólidos, controle de pragas e qualquer tipo de agente que possa atribuir doenças, em dias chuvosos fica impossível de transitar, essas tubulações passam pelas casas dos munícipes, portanto pedimos que o Executivo interceda junto a Sabesp para sanar o problem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/>
        <w:t>Sala das Sessões Bemvindo Moreira Nery, 28 de Janeiro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507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245</Characters>
  <CharactersWithSpaces>14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51:00Z</dcterms:created>
  <dc:creator>Usuário do Windows</dc:creator>
  <dc:description/>
  <dc:language>en-US</dc:language>
  <cp:lastModifiedBy>Usuário do Windows</cp:lastModifiedBy>
  <dcterms:modified xsi:type="dcterms:W3CDTF">2019-02-04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