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ascii="Verdana" w:hAnsi="Verdana"/>
          <w:b/>
        </w:rPr>
        <w:tab/>
      </w:r>
      <w:r>
        <w:rPr>
          <w:b/>
        </w:rPr>
        <w:t>INDICAÇÃO Nº   58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Urbanos, para que seja providenciado um redutor de velocidade, na Rua: Oscar Pedro Ferreira nº 243 Bairro: Jd. Bela 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o um redutor de velocidade, na Rua: Oscar Pedro Ferreira nº 243 Bairro: Jd. Bela Vista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 </w:t>
      </w:r>
      <w:r>
        <w:rPr/>
        <w:t xml:space="preserve">Trata-se de uma solicitação da comunidade, o redutor de velocidade se faz necessário, pois os carros passam em velocidade imprópria neste local, existe uma curva perigosa causando acidentes. Solicitamos que o redutor de velocidade seja instalado na altura nº243, juntamente com uma faixa de pedestres para que os moradores possam atravessar em segurança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Janeir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e6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959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05:00Z</dcterms:created>
  <dc:creator>Usuário do Windows</dc:creator>
  <dc:description/>
  <dc:language>en-US</dc:language>
  <cp:lastModifiedBy>Usuário do Windows</cp:lastModifiedBy>
  <dcterms:modified xsi:type="dcterms:W3CDTF">2019-02-04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