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INDICAÇÃO nº 118/2019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Urbanos para que seja providenciada a limpeza do rio localizada na Rua dos Trabalhadores, Bairro Parque Suburban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418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junto a Secretaria de Infraestrutura e Serviços Urbanos para que seja providenciada a limpeza do rio localizada na Rua dos Trabalhadores, Bairro Parque Suburban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</w:t>
      </w:r>
      <w:r>
        <w:rPr/>
        <w:t xml:space="preserve">Trata-se de uma solicitação da comunidade, fui procurada por diversos moradores da região. Pois por diversas vezes o rio transbordou e a água se adentrou para as residências dos munícipes, trazendo lixo e risco de doenças, por ser um rio poluíd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           </w:t>
      </w:r>
      <w:r>
        <w:rPr/>
        <w:t>Desde já agradecemos e aproveitamos para renovar nossos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150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</Words>
  <Characters>830</Characters>
  <CharactersWithSpaces>9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22:00Z</dcterms:created>
  <dc:creator>Usuário do Windows</dc:creator>
  <dc:description/>
  <dc:language>en-US</dc:language>
  <cp:lastModifiedBy>Usuário do Windows</cp:lastModifiedBy>
  <dcterms:modified xsi:type="dcterms:W3CDTF">2019-02-04T1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