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  42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Cuba, viela entre os números 9 e 10 no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Cuba, viela entre o numero 9 e 10 n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os moradores do bairro para que seja realizada a extensão de Iluminação Pública na Rua Cuba, viela entre o numero 9 e 10 no Jardim Santa Rit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1d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9:00Z</dcterms:created>
  <dc:creator>Usuário do Windows</dc:creator>
  <dc:description/>
  <dc:language>en-US</dc:language>
  <cp:lastModifiedBy>Usuário do Windows</cp:lastModifiedBy>
  <dcterms:modified xsi:type="dcterms:W3CDTF">2019-02-04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