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0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uma camada asfáltica em partes da Rua Ana Araújo de Castro, na altura do cruzamento com a travessa da ladeira Nascif Chaluppe, Jardim Rainha, nesta municipal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do o douto plenário, na forma regimental vigente, que seja oficiado ao Excelentíssimo Senhor Igor Soares Ebert, Prefeito Municipal, que oficie a Secretaria ou Departamento responsável, da necessidade de uma camada asfáltica em partes da Rua Ana Araújo de Castro, na altura do cruzamento com a travessa da Ladeira Nascif Chaluppe, Jardim Rainha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 e por ser antiga da época dos paralelepípedos, já foi feito uma camada asfáltica por cima, porém hoje já se deteriorou totalmente, ficando enormes buracos.                Pedimos uma atenção especial a este pedido pensando na prevenção de acidentes pois está oferecendo riscos para a vida dos pedestres e veículos que por ali transitam diuturnamente. Por esse motivo, é que faço essa indicaçã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b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8:00Z</dcterms:created>
  <dc:creator>CMI User</dc:creator>
  <dc:description/>
  <dc:language>en-US</dc:language>
  <cp:lastModifiedBy>CMI User</cp:lastModifiedBy>
  <dcterms:modified xsi:type="dcterms:W3CDTF">2019-01-28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