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INDICAÇÃO 176</w:t>
      </w:r>
      <w:bookmarkStart w:id="0" w:name="_GoBack"/>
      <w:bookmarkEnd w:id="0"/>
      <w:r>
        <w:rPr>
          <w:rFonts w:cs="Calibri" w:cstheme="minorHAnsi"/>
          <w:b/>
          <w:bCs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</w:rPr>
        <w:t xml:space="preserve"> Indico ao Poder Executivo, na pessoa do Excelentíssimo Senhor Igor Soares Ebert, Prefeito Municipal, que oficie à Companhia de Saneamento Básico do Estado de São Paulo - SABESP, da necessidade de implantação do serviço de canalização de água tratada em todas as ruas que ainda não foram contempladas com o referido serviço, nos seguintes Bairros: Chácaras Monte Serrat I e II, Jd. Jurema, Vila Iracema, Jd. Santo Antônio, Jd. São Benedito e Cruz Grande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  <w:sz w:val="23"/>
          <w:szCs w:val="23"/>
        </w:rPr>
        <w:t>INDICO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à Mesa, após ouvir o douto plenário, na forma regimental vigente, que seja oficiado ao Excelentíssimo Senhor Igor Soares Ebert, Prefeito Municipal, que oficie à Companhia de Saneamento Básico do Estado de São Paulo - SABESP, da necessidade de implantação do serviço de canalização de água tratada em todas as ruas que ainda não foram contempladas com o referido serviço, nos seguintes Bairros: Chácaras Monte Serrat I e II, Jd. Jurema, Vila Iracema, Jd. Santo Antônio, Jd. São Benedito e Cruz Grande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 em atendimento ao clamor popular feito pelos cidadãos que são munícipes residentes nesta região, pela necessidade de se ter água tratada e encanada nas ruas e chegando nas casas da população residente nestes bairros, trazendo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3</Words>
  <Characters>1641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0:00Z</dcterms:created>
  <dc:creator>CMI User</dc:creator>
  <dc:description/>
  <dc:language>en-US</dc:language>
  <cp:lastModifiedBy>CMI User</cp:lastModifiedBy>
  <dcterms:modified xsi:type="dcterms:W3CDTF">2019-01-28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