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20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4icipal, na pessoa do Excelentíssimo Senhor lgor Soares Ebert, Prefeito Municipal que oficie a Secretaria ou Departamento responsável, da necessidade de implantar farmácias 24 horas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a ao Excelentíssimo Senhor Igor Soares Ebert, Prefeito Municipal para que interceda junto à Secretaria ou Departamento responsável, pela necessidade de implantar farmácias 24 horas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 fato que o censo demográfico de nosso município cresceu exponencialmente nos últimos anos, e partindo deste pressuposto, sabemos também da importância da criação de métodos que tragam maior infraestrutura para nossa população. Itapevi, pelo fato de ser considerada uma cidade dormitório, concentra a grande maioria de sua população durante o período noturno, inviabilizando o serviço público desta natureza, que não funciona neste período. O acesso a esse serviço, de farmácia, é de extrema importância, não podendo na maioria das vezes, ser procrastinado até o dia seguinte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78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d9783a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7:00Z</dcterms:created>
  <dc:creator>CMI User</dc:creator>
  <dc:description/>
  <dc:language>en-US</dc:language>
  <cp:lastModifiedBy>CMI User</cp:lastModifiedBy>
  <dcterms:modified xsi:type="dcterms:W3CDTF">2019-01-28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