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4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limpeza do escadão localizada na Rua Américo Valentin Cristianini na altura no n°85, Bairro Vila Aurora. 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a a limpeza do escadão localizado na Rua Américo Valentin Cristianini na altura do n°85,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, para que realizem a limpeza do escadão pois o mesmo se encontra com muito mato, dificultando o acesso dos pedestres. Tendo em vista que esse escadão dá acesso a outras ruas, onde também crianças fazem esse caminho para ir à escol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6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8:00Z</dcterms:created>
  <dc:creator>Usuário do Windows</dc:creator>
  <dc:description/>
  <dc:language>en-US</dc:language>
  <cp:lastModifiedBy>Usuário do Windows</cp:lastModifiedBy>
  <dcterms:modified xsi:type="dcterms:W3CDTF">2019-02-04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