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13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ind w:left="411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pessoa do Excelentíssimo Senhor Igor Soares Ebert, Prefeito Municipal que oficie à Secretaria ou Departamento responsável, da necessidade de uma área de lazer em um espaço público, na esquina entre a rua Comercial com a rua Internacional, altura do número 11, Jardim Santa Rita, neste município.</w:t>
      </w:r>
    </w:p>
    <w:p>
      <w:pPr>
        <w:pStyle w:val="Normal"/>
        <w:spacing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que oficie à Secretaria ou Departamento responsável, da necessidade de uma área de lazer em um espaço público na esquina entre a Rua Comercial com a Rua Internacional, altura do número 11, Jardim Santa Rit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por tratar-se de uma reivindicação dos moradores locais a este legislador, sinalizando a necessidade de uma área de lazer no logradouro acima citado, devido ao fato de existir uma grande demanda de pessoas que necessitam de um local para práticas de exercícios e lazer a todos, incluindo crianças, jovens, adolescentes e idosos que residem neste bairro. Essa solicitação sendo atendida, irá trazer muitos benefícios a todos os moradores dessa região, visando mais conforto e praticidade a todos que necessitem desse serviço. Sabemos que o hábito das práticas de exercícios físicos pode trazer benefícios para o corpo, à mente e à saúde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5:00Z</dcterms:created>
  <dc:creator>CMI User</dc:creator>
  <dc:description/>
  <dc:language>en-US</dc:language>
  <cp:lastModifiedBy>CMI User</cp:lastModifiedBy>
  <dcterms:modified xsi:type="dcterms:W3CDTF">2019-01-28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