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64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Urbanos, para que seja providenciada a operação Tapa Buraco, na Rua Praia de Baraquessaba no bairro Vila Nova Esperanç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Secretaria de Infraestrutura e Serviços Urbanos, para que seja providenciada a operação Tapa Buraco, Rua Praia de Baraquessaba no bairro Vila Nova Esperanç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276"/>
        <w:jc w:val="both"/>
        <w:rPr/>
      </w:pPr>
      <w:r>
        <w:rPr/>
        <w:t xml:space="preserve"> </w:t>
      </w:r>
      <w:r>
        <w:rPr/>
        <w:t xml:space="preserve">Trata-se de uma solicitação da comunidade, a operação tapa buraco se faz necessário, pois com as fortes chuvas dos últimos dias, abriu o buraco na rua, o asfalto está deteriorado, podendo causar acidentes e prejuízos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6ee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781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38:00Z</dcterms:created>
  <dc:creator>Usuário do Windows</dc:creator>
  <dc:description/>
  <dc:language>en-US</dc:language>
  <cp:lastModifiedBy>Usuário do Windows</cp:lastModifiedBy>
  <dcterms:modified xsi:type="dcterms:W3CDTF">2019-02-04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