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195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– Excelentíssimo Prefeito Igor Soares, junto a Secretaria Municipal de Esporte e Lazer, Sr. Cláudio Dutra Barros, para que informe a esta Casa de Leis, se existe a possibilidade para a troca dos refletores por lâmpadas de LED no Estádio Municipal de Itapevi. </w:t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 presente encaminhado para o Executivo para que preste informações a esta Casa de Leis, se existe a possibilidade para a troca dos refletores por lâmpadas de LED no Estádio Municipal de Itapevi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s atletas que utilizam o local supracitado nos procuraram solicitando intervenção junto à empresa Tecnoluz, para que a mesma providencie a troca dos refletores para lâmpadas de LED, relatam que nos jogos noturnos a escuridão dificulta o andamento.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benfeitoria solicitada é necessária, proporcionando melhor infra- estrutura ao referido local que é frequentado por elevado número de pessoas quando a realização de jogos e demais campeonatos. Com isso, pedimos a sua realização, que além de ocasionar a maior comodidade e melhor visibilidade aos frequentadores também contribuirá com o esporte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setembr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21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20</Words>
  <Characters>119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45:00Z</dcterms:created>
  <dc:creator>CMI User</dc:creator>
  <dc:description/>
  <dc:language>en-US</dc:language>
  <cp:lastModifiedBy>CMI User</cp:lastModifiedBy>
  <dcterms:modified xsi:type="dcterms:W3CDTF">2019-09-20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