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7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Janes Alves Gonçalves Almeid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EC8A39-3EF8-46AF-B1C5-750C37AC83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  <Pages>1</Pages>
  <Words>181</Words>
  <Characters>982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06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