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9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>Súmula -</w:t>
      </w:r>
      <w:r>
        <w:rPr>
          <w:rStyle w:val="Fontstyle01"/>
          <w:rFonts w:cs="Calibri" w:cstheme="minorHAnsi"/>
          <w:sz w:val="22"/>
          <w:szCs w:val="22"/>
        </w:rPr>
        <w:t xml:space="preserve"> Indico ao Poder Executivo Municipal, na pessoa do Excelentíssimo Senhor lgor Soares Ebert, Prefeito Municipal, que oficie à AES Eletropaulo ou Departamento responsável, da necessidade de substituição das lâmpadas atuais por lâmpadas de LED, da iluminação pública de toda a extensão das ruas Benedito Dias Siqueira e Vereador Claudionor Bruno </w:t>
      </w:r>
      <w:r>
        <w:rPr>
          <w:rStyle w:val="Fontstyle21"/>
          <w:rFonts w:cs="Calibri" w:cstheme="minorHAnsi"/>
        </w:rPr>
        <w:t>–</w:t>
      </w:r>
      <w:r>
        <w:rPr>
          <w:rStyle w:val="Fontstyle01"/>
          <w:rFonts w:cs="Calibri" w:cstheme="minorHAnsi"/>
          <w:sz w:val="22"/>
          <w:szCs w:val="22"/>
        </w:rPr>
        <w:t>Jardim Rainha, neste município.</w:t>
      </w:r>
    </w:p>
    <w:p>
      <w:pPr>
        <w:pStyle w:val="Normal"/>
        <w:spacing w:before="0" w:after="0"/>
        <w:ind w:left="382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b/>
          <w:sz w:val="24"/>
          <w:szCs w:val="24"/>
        </w:rPr>
        <w:t>INDICO</w:t>
      </w:r>
      <w:r>
        <w:rPr>
          <w:rStyle w:val="Fontstyle01"/>
          <w:rFonts w:cs="Calibri" w:cstheme="minorHAnsi"/>
          <w:sz w:val="24"/>
          <w:szCs w:val="24"/>
        </w:rPr>
        <w:t xml:space="preserve"> </w:t>
      </w:r>
      <w:r>
        <w:rPr>
          <w:rStyle w:val="Fontstyle01"/>
          <w:rFonts w:cs="Calibri" w:cstheme="minorHAnsi"/>
          <w:sz w:val="22"/>
          <w:szCs w:val="22"/>
        </w:rPr>
        <w:t>a Mesa na forma regimental vigente, que seja oficiado ao Poder Executivo Municipal, na pessoa do Excelentíssimo Senhor Igor Soares Ebert, Prefeito Municipal, que oficie à AES Eletropaulo ou Departamento responsável, da necessidade de substituição das lâmpadas atuais por lâmpada LED na iluminação pública de toda a extensão das ruas Benedito Dias Siqueira e Vereador Claudionor Bruno — Jardim Rainha, neste município.</w:t>
      </w:r>
    </w:p>
    <w:p>
      <w:pPr>
        <w:pStyle w:val="Normal"/>
        <w:spacing w:before="0" w:after="0"/>
        <w:ind w:firstLine="567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Esta indicação se faz necessária, por tratar-se de uma reivindicação feita pelos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munícipes locais a este legislador, sobre a necessidade de substituição das lâmpadas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comuns por lâmpadas de LED. Do ponto de vista comum, isso pode parecer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desnecessário, por gerar um custo alto para a implantação, porém pensando a longo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prazo, esta substituição trará grande economia, pelo fato de ser uma lâmpada de vida útil extremamente longa e por trazer maior economia de energia. Resumindo, mais eficiência, mais qualidade, mais durabilidade e mais economia para os cofres públicos.</w:t>
      </w:r>
    </w:p>
    <w:p>
      <w:pPr>
        <w:pStyle w:val="Normal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r esse motivo é que faço esta indicação, que contando com o apoio dos nobres pares e atendimento por parte do órgão responsável, que antecipo meus agradecimentos.</w:t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Sala das Sessões Bemvindo Moreira Nery, 28 de janei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1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c01d2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0c01d2"/>
    <w:rPr>
      <w:rFonts w:ascii="Helvetica" w:hAnsi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8:00Z</dcterms:created>
  <dc:creator>wasp</dc:creator>
  <dc:description/>
  <dc:language>en-US</dc:language>
  <cp:lastModifiedBy>CMI User</cp:lastModifiedBy>
  <dcterms:modified xsi:type="dcterms:W3CDTF">2019-01-28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