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2A5DC-95FC-49DE-B4D2-EBAFEB76F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6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