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DICAÇÃO 145</w:t>
      </w: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implantação do serviço de ambulância básica no Pronto Socorro de Amador Bueno, situado à rua Bambina Amirábile Chaluppe, 220 - Amador Bueno, neste município.</w:t>
      </w:r>
    </w:p>
    <w:p>
      <w:pPr>
        <w:pStyle w:val="Normal"/>
        <w:spacing w:lineRule="auto" w:line="240" w:before="0" w:after="0"/>
        <w:ind w:left="411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I, que oficie à Secretaria ou Departamento Responsável, da necessidade de implantação do serviço de ambulância básica no Pronto Socorro de Amador Bueno, situado à rua Bambina Amirábile Chaluppe, 220 - Amador Bueno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em razão da grande dificuldade de acessibilidade aos bairros daquela região, e que atendendo aos pedidos desses munícipes, faço esta solicitação. A implantação do referido serviço, irá trazer muitos benefícios a todos, visando um atendimento mais humanitário aos usuários, trazendo conforto e bem-estar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ala das Sessões,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</w:t>
      </w:r>
    </w:p>
    <w:p>
      <w:pPr>
        <w:pStyle w:val="Normal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DEMOS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9</Words>
  <Characters>124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07:00Z</dcterms:created>
  <dc:creator>CMI User</dc:creator>
  <dc:description/>
  <dc:language>en-US</dc:language>
  <cp:lastModifiedBy>CMI User</cp:lastModifiedBy>
  <dcterms:modified xsi:type="dcterms:W3CDTF">2019-01-28T13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