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0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Marcilene Aparecida Batist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EA5EFB-C6B9-4B2A-B55A-89ED64883B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  <Pages>1</Pages>
  <Words>181</Words>
  <Characters>980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17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