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zinete A. do Nascimen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B0686-46AB-4A6C-BDB0-CC9A42310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