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87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urico Ramos, para que seja providenciada a pavimentação Asfáltica, na Rua Santo Agostinho, no bairro: Amador Bue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Eurico Ramos, para que seja providenciada a pavimentação Asfáltica, na Rua Santo Agostinho, no bairro: Amador Bu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a pavimentação desta rua trará mais dignidade, qualidade de vida, saúde e conforto para os moradores. Ressalto que com as fortes chuvas a rua ficou com ainda mais irregularidades, dificultado o trânsito de carros e pedestres</w:t>
        <w:tab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537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31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0:00Z</dcterms:created>
  <dc:creator>Usuário do Windows</dc:creator>
  <dc:description/>
  <dc:language>en-US</dc:language>
  <cp:lastModifiedBy>Usuário do Windows</cp:lastModifiedBy>
  <dcterms:modified xsi:type="dcterms:W3CDTF">2019-02-04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