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30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Magali Wessel, altura do n° 25 – Jardim Santa Rita, Itapevi-SP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Magali Wessel, altura do n° 25 – JARDIM Santa Rit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377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B9DB2-F669-45B7-959B-C2AC57376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5:00Z</dcterms:created>
  <dc:creator>Gabinete</dc:creator>
  <dc:description/>
  <dc:language>en-US</dc:language>
  <cp:lastModifiedBy>CMI User</cp:lastModifiedBy>
  <cp:lastPrinted>2018-10-29T15:04:00Z</cp:lastPrinted>
  <dcterms:modified xsi:type="dcterms:W3CDTF">2020-01-23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