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59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lgor Soares Ebert, Prefeito Municipal, que oficie à Secretaria ou Departamento responsável, da necessidade de implantação do "Programa Mais Esporte" nas quadras poliesportivas localizadas nos Bairros: Amador Bueno, Jardim Alabama e Jardim Ruth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do o douto plenário, na forma regimental vigente, que seja oficiado ao Excelentíssimo Senhor Igor Soares Ebert, Prefeito Municipal, que oficie à Secretaria ou Departamento responsável, da necessidade de implantação do "Programa Mais Esporte" nas quadras poliesportivas localizadas nos Bairros Amador Bueno, Jardim Alabama e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tendo em vista que estes bairros estão distantes do centro e também por se tratar de uma solicitação feita pelos munícipes desta região a este legislador, sinalizando esta necessidade. A implantação deste programa trará às nossas crianças, adolescentes e jovens, o fácil acesso às aulas de Futsal. 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5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6:00Z</dcterms:created>
  <dc:creator>CMI User</dc:creator>
  <dc:description/>
  <dc:language>en-US</dc:language>
  <cp:lastModifiedBy>CMI User</cp:lastModifiedBy>
  <dcterms:modified xsi:type="dcterms:W3CDTF">2019-01-28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