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17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BB Transporte e Turismo, para que seja implantada uma linha Municipal no Bairro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 BB Transporte e Turismo, para que seja implantada uma linha Municipal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 do local que anseia pelo serviço de Transporte. É grande a dificuldade das pessoas em se deslocar até o comércio da cidade, ao centro de saúde ou mesmo para as atividades esportiv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 </w:t>
      </w:r>
      <w:r>
        <w:rPr/>
        <w:t>Sala das Sessões Bem-vinda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d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Usuário do Windows</dc:creator>
  <dc:description/>
  <dc:language>en-US</dc:language>
  <cp:lastModifiedBy>Usuário do Windows</cp:lastModifiedBy>
  <dcterms:modified xsi:type="dcterms:W3CDTF">2019-02-0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