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103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e Iluminação Pública no Escadão na Rua Américo Valentin Cristianini na altura do n°85, Bairro Vila Auror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o Escadão localizado na Rua Américo Valentim Cristianini na altura do n°85, Bairro: Vila Auror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o Escadão da Rua Américo Valentim Cristianini, na altura do n° 85 no Bairro: Vila Auror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Sinalizamos que sem a iluminação desse escadão que dá acesso a outras ruas,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2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7:00Z</dcterms:created>
  <dc:creator>Usuário do Windows</dc:creator>
  <dc:description/>
  <dc:language>en-US</dc:language>
  <cp:lastModifiedBy>Usuário do Windows</cp:lastModifiedBy>
  <dcterms:modified xsi:type="dcterms:W3CDTF">2019-02-04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