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4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Educação e Cultura, </w:t>
      </w:r>
      <w:r>
        <w:rPr>
          <w:rFonts w:cs="Arial" w:ascii="Arial" w:hAnsi="Arial"/>
        </w:rPr>
        <w:t>em específico, o</w:t>
      </w:r>
      <w:r>
        <w:rPr>
          <w:rFonts w:cs="Arial" w:ascii="Arial" w:hAnsi="Arial"/>
          <w:b/>
        </w:rPr>
        <w:t xml:space="preserve"> Departamento de Infraestrutura,</w:t>
      </w:r>
      <w:r>
        <w:rPr>
          <w:rFonts w:cs="Arial" w:ascii="Arial" w:hAnsi="Arial"/>
        </w:rPr>
        <w:t xml:space="preserve"> quanto a possibilidade de substituição parcial de estrutura física de madeira por alvenaria do CEMEB Vinícius de Moraes na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Educação e Cultura</w:t>
      </w:r>
      <w:r>
        <w:rPr>
          <w:rFonts w:cs="Arial" w:ascii="Arial" w:hAnsi="Arial"/>
        </w:rPr>
        <w:t>, em específico, o</w:t>
      </w:r>
      <w:r>
        <w:rPr>
          <w:rFonts w:cs="Arial" w:ascii="Arial" w:hAnsi="Arial"/>
          <w:b/>
        </w:rPr>
        <w:t xml:space="preserve"> Departamento de Infraestrutura</w:t>
      </w:r>
      <w:r>
        <w:rPr>
          <w:rFonts w:cs="Arial" w:ascii="Arial" w:hAnsi="Arial"/>
        </w:rPr>
        <w:t>, providências para substituição parcial de estrutura física de madeira por alvenaria do CEMEB Vinícius de Moraes na Vila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MEB Vinícius de Moraes está localizado na Rua Mestre José Duarte nº 170, na Vila Santa Rita e atende por volta de 450 alunos do Ensino Fundamental I, ou seja, alunos do 1º ao 5º ano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 por pais de alunos dessa escola, estive “in loco” conversando com o seu diretor, o Sr. João Carlos que relatou algumas pendências necessárias para o bom andamento do ano letivo. Entre elas, a mais importante refere-se a estrutura de madeira que vem trazendo alguns transtornos como o calor excessivo dentro da sala de aula, as dificuldades encontradas em períodos de chuvas e a entrada de insetos e bichos peçonhentos como abelhas, besouros, aranhas, escorpiões entre outr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salas de madeira vêm dificultando o ensino e aprendizagem dos alunos. Sabemos que quem quer estudar, estuda em qualquer lugar, contudo, as salas de madeira diminuem a autoestima não só de alunos, como também de professores que necessitam de salas de aula com o mínimo de adequação exigido pelo MEC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também, para que ocorra a uniformização da escola já que metade de sua estrutura física é de madeira, sendo necessário que seja edificada em alvenaria, bem como, a solução de pequenos repar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6:00Z</dcterms:created>
  <dc:creator>pegasus</dc:creator>
  <dc:description/>
  <cp:keywords/>
  <dc:language>en-US</dc:language>
  <cp:lastModifiedBy>CMI User</cp:lastModifiedBy>
  <cp:lastPrinted>2018-01-16T11:05:00Z</cp:lastPrinted>
  <dcterms:modified xsi:type="dcterms:W3CDTF">2019-01-28T12:03:00Z</dcterms:modified>
  <cp:revision>15</cp:revision>
  <dc:subject/>
  <dc:title>Sugestão de Modelo de Indicação</dc:title>
</cp:coreProperties>
</file>