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0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8/2020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Título de Diploma de Mérito da Saúde ao senhor Sérgio Franco Michelin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Diploma de Mérito da Saúde ao senhor Sérgio Franco Michelin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3 de janeiro de 2020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presento para apreciação e futura aprovação dos nobres pares desta Casa de Leis, o projeto de Decreto Legislativo que concede Título de Diploma de Mérito Policial, que visa tão somente prestar as devidas honras a quem de direito, como é o caso do senhor Sérgio Franco Michelin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Profissional de Odontologia, o senhor Sérgio Franco Michelin é casado e pai de um filho de 3 anos, formado em odontologia pela Universidade de Mogi das Cruzes, no ano de 2002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Servidor público efetivo pela Prefeitura Municipal de Itapevi desde 24 de maio de 2006, o senhor Sérgio tem trabalhado em nosso município como dentista, e o local em que mais tem atuado desde sua contratação é Centro de Reabilitação, onde vem prestando um digno e excelente trabalho.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3 de janeiro de 202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9</Words>
  <Characters>1564</Characters>
  <CharactersWithSpaces>18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52:00Z</dcterms:created>
  <dc:creator>GABINETE4</dc:creator>
  <dc:description/>
  <dc:language>en-US</dc:language>
  <cp:lastModifiedBy>CMI User</cp:lastModifiedBy>
  <cp:lastPrinted>2019-05-06T15:12:00Z</cp:lastPrinted>
  <dcterms:modified xsi:type="dcterms:W3CDTF">2020-01-23T12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