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194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ão do Executivo, junto ao Departamento Responsável, se há um estudo para analisar a possibilidade de Prolongar o Prazo de Fechamento de Rua nas Feiras do Nosso Município –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ão do Executivo junto ao Departamento Responsável, se há um estudo para analisar a possibilidade de Prolongar o Prazo de Fechamento de Rua nas Feiras do Nosso Município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solicitações dos próprios Zeladores Urbanos em conjunto com os munícipes, através deste vereador, devido ao trânsito ser liberado após o término da feira (antes da limpeza), o que dificulta e atrapalha o no desempenho desses trabalhadores, além de colocar suas vidas em risco, pois fazem a manutenção com o trânsito já liberado na via. Peço uma atenção especial para que seja prolongado o prazo de fechamento das ruas onde são realizadas as feiras do munícipio, até o término da limpe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jc w:val="center"/>
        <w:rPr/>
      </w:pPr>
      <w:r>
        <w:rPr/>
        <w:t>Sala das Sessões Bemvindo Moreira Nery, 19 de Setembro de 2019.</w:t>
      </w:r>
    </w:p>
    <w:p>
      <w:pPr>
        <w:pStyle w:val="Normal"/>
        <w:ind w:firstLine="132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1423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09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19-09-19T16:33:00Z</dcterms:modified>
  <cp:revision>3</cp:revision>
  <dc:subject/>
  <dc:title>Sugestão de Modelo de Indicação</dc:title>
</cp:coreProperties>
</file>