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7FF44-F211-4B47-8A80-4EF140C2C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5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4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