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144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 Municipal, na pessoa do Excelentíssimo Senhor lgor Soares Ebert, Prefeito Municipal, que oficie à Secretaria ou Departamento responsável, da necessidade de implantação do serviço de segurança e controle de acesso nas mediações internas do Pronto Socorro de Amador Bueno, situado à rua Bambina Amirábile Chaluppe, 220 - Amador Bueno, neste município.</w:t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implantação do serviço de segurança e controle de acesso nas mediações internas do Pronto Socorro de Amador Bueno, situado a rua Bambina Amirábile Chaluppe 220 - Amador Bueno, neste municípi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 indicação se faz necessária, haja vista que foi feita pelos munícipes locais a este legislador. E, considerando que este serviço já existe no Pronto Socorro Central, com resultado positivo garantindo mais segurança aos funcionários, acompanhantes e principalmente aos usuários que se encontram internados. Por esse motivo, é que faço ess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48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37</Words>
  <Characters>1284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26:00Z</dcterms:created>
  <dc:creator>CMI User</dc:creator>
  <dc:description/>
  <dc:language>en-US</dc:language>
  <cp:lastModifiedBy>CMI User</cp:lastModifiedBy>
  <dcterms:modified xsi:type="dcterms:W3CDTF">2019-01-28T13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