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ia Pereira da Silva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2B43E-C50F-4D17-83B0-D8CA46DF2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