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7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Isabel Jorge Per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47933-734A-40D2-B514-E5174DFAC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